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3 NĂM HỌC  2019 - 2020</w:t>
      </w:r>
    </w:p>
    <w:p>
      <w:pPr>
        <w:pStyle w:val="Normal"/>
        <w:jc w:val="center"/>
        <w:rPr/>
      </w:pPr>
      <w:r>
        <w:rPr/>
        <w:t>Từ ngày 11/11/2019 đến ngày 16/11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2</w:t>
            </w:r>
          </w:p>
          <w:p>
            <w:pPr>
              <w:pStyle w:val="Normal"/>
              <w:rPr/>
            </w:pPr>
            <w:r>
              <w:rPr/>
              <w:t>Kiểm tra phổ cập (TKính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Dạy phòng tránh tai nạn thương tích cho hs.</w:t>
            </w:r>
          </w:p>
          <w:p>
            <w:pPr>
              <w:pStyle w:val="Normal"/>
              <w:rPr/>
            </w:pPr>
            <w:r>
              <w:rPr/>
              <w:t>Nộp danh sách HS viết chữ đẹp  (CM trườ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Dạy phòng tránh tai nạn thương tích cho h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èn chữ- giữ vở cho học sinh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Phụ đạo học sinh còn hạn chế về năng lực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ổ nộp danh sách GV dạy giỏi (CM trường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14 h Họp BCHHP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ham dự ngày hội bóng đ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Tham dự ngày hội bóng đ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học sinh giỏi(TTín,cô Phú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11-11T09:32:00Z</dcterms:modified>
  <cp:revision>17</cp:revision>
  <dc:subject/>
  <dc:title>TRƯỜNG TIỂU HỌC TÂY BẮC SƠN</dc:title>
</cp:coreProperties>
</file>